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діяльності тендерного комітету щодо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едення процедур державних закупівель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на 2009 рік зі змі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Южноукраїнської міської рад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йменування замовника – розпорядника державних коштів 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133"/>
        <w:gridCol w:w="1616"/>
        <w:gridCol w:w="1361"/>
        <w:gridCol w:w="1462"/>
        <w:gridCol w:w="1462"/>
        <w:gridCol w:w="1045"/>
        <w:gridCol w:w="1134"/>
        <w:gridCol w:w="1275"/>
        <w:gridCol w:w="1388"/>
        <w:gridCol w:w="880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КВ 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бюдже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фінансуван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тис.грн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рем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разі ї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рем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и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у разі ї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тис.гр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П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-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 п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ів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чатк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ль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соб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/аб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(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соби), як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ує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и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пі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дер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легковий (автофургон житловий та вантажопасажирсь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2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 09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т цінових пропозицій( котир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 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лесіна А.Ф.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управлі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кінця 2009 року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и проводяться  на очікувану вартіст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олова тендерного комітету </w:t>
      </w:r>
      <w:r>
        <w:rPr>
          <w:sz w:val="24"/>
          <w:szCs w:val="24"/>
          <w:u w:val="single"/>
          <w:lang w:val="uk-UA"/>
        </w:rPr>
        <w:t xml:space="preserve"> заступник начальник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ab/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>Л.В.Заболот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(посада)</w:t>
        <w:tab/>
        <w:t xml:space="preserve">                   ( підпис)</w:t>
        <w:tab/>
        <w:t xml:space="preserve">   (ініціали 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(за рішенням тендерного комітету від </w:t>
        <w:tab/>
        <w:t xml:space="preserve">17.08.2009 </w:t>
      </w:r>
      <w:r>
        <w:rPr>
          <w:sz w:val="24"/>
          <w:szCs w:val="24"/>
          <w:u w:val="single"/>
          <w:lang w:val="uk-UA"/>
        </w:rPr>
        <w:t>р</w:t>
      </w:r>
      <w:r>
        <w:rPr>
          <w:sz w:val="24"/>
          <w:szCs w:val="24"/>
          <w:lang w:val="uk-UA"/>
        </w:rPr>
        <w:tab/>
        <w:t xml:space="preserve">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№ 2</w:t>
      </w:r>
    </w:p>
    <w:sectPr>
      <w:type w:val="nextPage"/>
      <w:pgSz w:orient="landscape" w:w="16838" w:h="11906"/>
      <w:pgMar w:left="624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4:00Z</dcterms:created>
  <dc:creator>Home</dc:creator>
  <dc:description/>
  <cp:keywords/>
  <dc:language>en-US</dc:language>
  <cp:lastModifiedBy>XTreme</cp:lastModifiedBy>
  <cp:lastPrinted>2009-08-17T11:42:00Z</cp:lastPrinted>
  <dcterms:modified xsi:type="dcterms:W3CDTF">2009-08-18T07:09:00Z</dcterms:modified>
  <cp:revision>12</cp:revision>
  <dc:subject/>
  <dc:title>Річний план діяльності тендерного комітету щодо організації </dc:title>
</cp:coreProperties>
</file>